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1559"/>
        <w:gridCol w:w="1559"/>
        <w:gridCol w:w="1559"/>
        <w:gridCol w:w="1559"/>
        <w:gridCol w:w="1560"/>
      </w:tblGrid>
      <w:tr>
        <w:trPr>
          <w:trHeight w:val="1" w:hRule="atLeast"/>
        </w:trPr>
        <w:tc>
          <w:tcPr>
            <w:tcW w:w="93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__bookmark_1"/>
            <w:bookmarkEnd w:id="0"/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ПОЯСНИТЕЛЬНАЯ ЗАПИСКА</w:t>
            </w:r>
          </w:p>
        </w:tc>
      </w:tr>
      <w:tr>
        <w:trPr>
          <w:trHeight w:val="1" w:hRule="atLeast"/>
        </w:trPr>
        <w:tc>
          <w:tcPr>
            <w:tcW w:w="93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46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503160</w:t>
            </w:r>
          </w:p>
        </w:tc>
      </w:tr>
      <w:tr>
        <w:trPr/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на 1 января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016 г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.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1.01.2016</w:t>
            </w:r>
          </w:p>
        </w:tc>
      </w:tr>
      <w:tr>
        <w:trPr>
          <w:trHeight w:val="1" w:hRule="atLeast"/>
        </w:trPr>
        <w:tc>
          <w:tcPr>
            <w:tcW w:w="46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Главный распорядитель, распорядитель,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получатель бюджетных средств, главный администратор,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администратор доходов бюджета,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4090827</w:t>
            </w:r>
          </w:p>
        </w:tc>
      </w:tr>
      <w:tr>
        <w:trPr>
          <w:trHeight w:val="1" w:hRule="atLeast"/>
        </w:trPr>
        <w:tc>
          <w:tcPr>
            <w:tcW w:w="46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главный администратор, администрато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источников финансирова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3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дефицита бюдже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Администрация Школьненского сельского поселения Белореченского райо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992</w:t>
            </w:r>
          </w:p>
        </w:tc>
      </w:tr>
      <w:tr>
        <w:trPr>
          <w:trHeight w:val="1" w:hRule="atLeast"/>
        </w:trPr>
        <w:tc>
          <w:tcPr>
            <w:tcW w:w="3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Наименование бюдже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Бюджет Школьненского СП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(публично-правового образования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3608419000</w:t>
            </w:r>
          </w:p>
        </w:tc>
      </w:tr>
      <w:tr>
        <w:trPr/>
        <w:tc>
          <w:tcPr>
            <w:tcW w:w="46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tbl>
            <w:tblPr>
              <w:tblW w:w="46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6"/>
            </w:tblGrid>
            <w:tr>
              <w:trPr/>
              <w:tc>
                <w:tcPr>
                  <w:tcW w:w="46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Периодичность: годовая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46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6"/>
            </w:tblGrid>
            <w:tr>
              <w:trPr/>
              <w:tc>
                <w:tcPr>
                  <w:tcW w:w="46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Единица измерения: руб.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83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1" w:name="__bookmark_2"/>
      <w:bookmarkStart w:id="2" w:name="__bookmark_2"/>
      <w:bookmarkEnd w:id="2"/>
    </w:p>
    <w:tbl>
      <w:tblPr>
        <w:tblW w:w="93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1559"/>
        <w:gridCol w:w="1559"/>
        <w:gridCol w:w="1559"/>
        <w:gridCol w:w="1559"/>
        <w:gridCol w:w="1560"/>
      </w:tblGrid>
      <w:tr>
        <w:trPr/>
        <w:tc>
          <w:tcPr>
            <w:tcW w:w="15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9354" w:type="dxa"/>
            <w:gridSpan w:val="6"/>
            <w:tcBorders>
              <w:top w:val="single" w:sz="2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Общие сведения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Учреждение:Администрация Школьненского сельского поселения</w:t>
              <w:br/>
              <w:t xml:space="preserve">  Наименование бюджета:Бюджет Школьненского сельского поселения</w:t>
              <w:br/>
              <w:t xml:space="preserve">  Периодичность:годовая</w:t>
              <w:br/>
              <w:t xml:space="preserve">  Единица измерения:руб</w:t>
            </w:r>
          </w:p>
        </w:tc>
      </w:tr>
      <w:tr>
        <w:trPr>
          <w:trHeight w:val="1" w:hRule="atLeast"/>
        </w:trPr>
        <w:tc>
          <w:tcPr>
            <w:tcW w:w="9354" w:type="dxa"/>
            <w:gridSpan w:val="6"/>
            <w:tcBorders>
              <w:top w:val="single" w:sz="2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9354" w:type="dxa"/>
            <w:gridSpan w:val="6"/>
            <w:tcBorders>
              <w:top w:val="single" w:sz="2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Раздел 1 «Организационная структура субъекта бюджетной отчетности»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Раздел 1 "Организационная структура субьекта бюджетной отчетности"</w:t>
              <w:tab/>
              <w:t xml:space="preserve"> </w:t>
              <w:tab/>
              <w:t xml:space="preserve"> </w:t>
              <w:br/>
              <w:t>В  состав  казенных учреждений Школьненского сельского поселения входят три учреждения:</w:t>
              <w:tab/>
              <w:t xml:space="preserve"> </w:t>
              <w:br/>
              <w:t>1.Совет  Школьненского сельского поселения;</w:t>
              <w:tab/>
              <w:t xml:space="preserve"> </w:t>
              <w:tab/>
              <w:t xml:space="preserve"> </w:t>
              <w:tab/>
              <w:t xml:space="preserve"> </w:t>
              <w:br/>
              <w:t>2. Администрации Школьненского сельского поселения;</w:t>
              <w:tab/>
              <w:t xml:space="preserve"> </w:t>
              <w:tab/>
              <w:t xml:space="preserve"> </w:t>
              <w:tab/>
              <w:t xml:space="preserve"> </w:t>
              <w:br/>
              <w:t>3.Муниципальное  казенное  учреждение  "Централизованная  бухгалтерия  администрации Школьненского сельского поселения.</w:t>
              <w:br/>
              <w:t>Администрация Школьненского  сельского поселения действует на основании устава,в соответствии с Конституцией  Российской федерации,федеральными</w:t>
              <w:br/>
              <w:t xml:space="preserve">законами  и  законами  Краснодарского  края.  Устав  является  основным </w:t>
              <w:br/>
              <w:t>нормативным   правовым   актом    Школьненского   сельского   поселения Белореченского   района,  которому   должны  соответствовать  все  иные</w:t>
              <w:br/>
              <w:t>нормативные   правовые  акты    органов   и  должностных  лиц  местного самоуправления Школьненского сельского поселения.</w:t>
              <w:br/>
              <w:t>Представительным  органом  муниципального о бразования является - Совет Школьненского сельского поселения.</w:t>
              <w:br/>
              <w:t>Администрация    Школьненского    сельского    поселения    является   исполнительно - распорядительным  органом  муниципального  образования.</w:t>
              <w:br/>
              <w:t xml:space="preserve">Казенные  учреждения  являются юридическими лицами, имеют муниципальное имущество  на  праве оперативного  управления, самостоятельные  балансы, </w:t>
              <w:br/>
              <w:t>лицевые счета  в Федеральном казначействе.</w:t>
              <w:tab/>
              <w:t xml:space="preserve"> </w:t>
              <w:br/>
              <w:t>Администрация   Школьненского   сельского  поселения  является  главным распорядителем средств  для  МБУ "ЦКРЦ Школьненского сельского поселения",</w:t>
              <w:br/>
              <w:t>МБУ  "Библиотека  МО  Школьненского сельского поселения" и  МКУ</w:t>
              <w:tab/>
              <w:t>"ЦБА</w:t>
              <w:br/>
              <w:t>Школьненского сельского поселения" так как в соответствии с уставом  администрация  Школьненского  сельского  поселения  осуществляет функции</w:t>
              <w:br/>
              <w:t>учредителя для указанных учреждений.  Основными направлениями деятельности</w:t>
              <w:br/>
              <w:t>казенных учреждений  Школьненского сельского поселения  являются:</w:t>
              <w:tab/>
              <w:t xml:space="preserve"> </w:t>
              <w:br/>
              <w:t>формирование, утверждение, исполнение бюджета поселения  и  контроль  за использованием данного бюджета;</w:t>
              <w:br/>
              <w:t>установление,  изменение и  отмена налогов и сборов поселения; владение, пользование  и  распоряжение  имуществом  находящимся  в  муниципальной</w:t>
              <w:br/>
              <w:t>собственности;организация в границах поселения электро-,тепло-,газо-,и водоснабжения населения, водоотведения;</w:t>
              <w:br/>
              <w:t>дорожная деятельность в отношении автомобильных дорог  местного значения;</w:t>
              <w:br/>
              <w:t>участие в профилактике терроризма и экстремизма; участие в предупреждении и ликвидации чрезвычайных ситуаций в границах поселения;</w:t>
              <w:br/>
              <w:t>создание условий для обеспечения жителей поселения услугами связи, торговли и бытового обслуживания;</w:t>
              <w:br/>
              <w:t>создание условий для доступа и обеспечения жителей поселения услугами организации культуры;</w:t>
              <w:br/>
              <w:t xml:space="preserve">организация сбора и вывоза бытовых отходов и мусора;  </w:t>
              <w:br/>
              <w:t xml:space="preserve">утверждение генерального плана  поселения; </w:t>
              <w:br/>
              <w:t>организация  освещения  улиц и установки указателей с наименованием улиц</w:t>
              <w:br/>
              <w:t>и номерами домов; обеспечение организации и осуществление бухгалтерского</w:t>
              <w:br/>
              <w:t>учета; упорядочение  системы  сбора, регистрации и обобщении информации  об  имуществе, обязательствах  обслуживаемых учреждений путем сплошного,</w:t>
              <w:br/>
              <w:t>непрерывного  и документального оформления  всех хозяйственных операций</w:t>
              <w:br/>
              <w:t>(таблица №1).</w:t>
              <w:tab/>
              <w:t xml:space="preserve"> </w:t>
              <w:tab/>
              <w:t xml:space="preserve"> </w:t>
              <w:tab/>
              <w:t xml:space="preserve"> </w:t>
              <w:br/>
              <w:t xml:space="preserve">Муниципальное   казенное   учреждение  "Централизованная   бухгалтерия  администрации  Школьненского сельского поселения Белореченского района" </w:t>
              <w:br/>
              <w:t>осуществляет бухгалтерский учет на основании заключенного договора по ведению бухгалтерского учета органа исполнительной власти администрации</w:t>
              <w:br/>
              <w:t>Школьненского сельского поселения.</w:t>
              <w:br/>
              <w:t xml:space="preserve"> Финансирование  администрации   поселения   осуществляется   за  счет средств  местного  бюджета,  для  чего  открыты  лицевые  счета  в  ФУ</w:t>
              <w:br/>
              <w:t>администрации  МО Белореченский район.</w:t>
              <w:tab/>
              <w:t xml:space="preserve"> </w:t>
              <w:tab/>
              <w:t xml:space="preserve"> </w:t>
              <w:tab/>
              <w:t>,</w:t>
              <w:br/>
              <w:t xml:space="preserve"> Бухгалтерский учет  осуществляется согласно "Инструкции по бюджетному учету", утвержденной   МФРФ  №157Н от 01.12.2010г, 174Н от 16.12.2010г,</w:t>
              <w:br/>
              <w:t>приказ 89Н   от  29.08.2014г"О внесении  изменений в приказ МФРФ №157Н,</w:t>
              <w:br/>
              <w:t>Федеральным  законом   о  бухгалтерском  учете  № 402  от  06.12.2011г. Инструкцией  о  порядке   составления   и   предоставления   годовой,</w:t>
              <w:br/>
              <w:t>квартальной  и месячной отчетности, утвержденной приказом Минфина РФ от 28.12.2010г "191Н,Налоговым Кодексом.</w:t>
              <w:br/>
              <w:t>Для своевременного и достоверного отражения данных в бухгалтерском  учете используется программный продукт "Талисман".</w:t>
              <w:br/>
              <w:t>В   соответствии  с  уставом   муниципального  образования  организация исполнения местного бюджета возлагается на финансовый орган.</w:t>
              <w:br/>
              <w:t>Кассовое  обслуживание  исполнение  местного  бюджета  осуществляется в порядке установленном Бюджетным кодексом РФ.</w:t>
              <w:br/>
              <w:t>По  состоянию   на 01.01.2016г   у  казенных   учреждений  Школьненского  сельского   поселения   обособленных  подразделений - нет(форма 0503161).</w:t>
            </w:r>
          </w:p>
        </w:tc>
      </w:tr>
      <w:tr>
        <w:trPr>
          <w:trHeight w:val="1" w:hRule="atLeast"/>
        </w:trPr>
        <w:tc>
          <w:tcPr>
            <w:tcW w:w="9354" w:type="dxa"/>
            <w:gridSpan w:val="6"/>
            <w:tcBorders>
              <w:top w:val="single" w:sz="2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9354" w:type="dxa"/>
            <w:gridSpan w:val="6"/>
            <w:tcBorders>
              <w:top w:val="single" w:sz="2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Раздел 2 «Результаты деятельности субъекта бюджетной отчетности»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Раздел 2 "Результаты деятельности субьекта  бюджетной отчетности"</w:t>
              <w:br/>
              <w:t>Для   владения    более     точного  и   систематизированного  учета   земельных  участков  поселения,  используется программное обеспечение</w:t>
              <w:br/>
              <w:t>"ЗУМО". Для ведения  учета  личных подсобных хозяйств граждан ведется программа  "Хозяйство",  учет  нормативно - правовых  актов ведется в</w:t>
              <w:br/>
              <w:t>в программе АРМ "Муниципал".</w:t>
              <w:br/>
              <w:t>Для реализации мероприятий по повышению эффективности расходования бюджетных средств главой  поселения изданы распоряжения об установлении</w:t>
              <w:br/>
              <w:t>лимита расходования ГСМ .(табл.2).</w:t>
              <w:br/>
              <w:t>Для  уборки и очистки автомобильных дорог местного значения в отчетном периоде  приняты два сотрудника по договорам на оказание услуг.</w:t>
              <w:br/>
              <w:t>Работы  по  благоустройству  территории  поселения выполняет тракторист  принятый по договору на оказание услуг.</w:t>
              <w:br/>
              <w:t>Численность  сотрудников в 2015году в казенных учреждениях  составила 16 человек.</w:t>
              <w:br/>
              <w:t>На балансе казенных учреждений учитывается недвижимое имущество -  часть здания  общей  балансовой стоимостью 975345руб.00коп.(износ 28,1%),особо</w:t>
              <w:br/>
              <w:t>особо ценного имущества нет.</w:t>
              <w:tab/>
              <w:t xml:space="preserve"> </w:t>
              <w:br/>
              <w:t>Во  исполнение  Федерального  Закона  от 05.04.2013г №44 ФЗ в  отчетном периоде было размещено  заказов различными способами, а именно:</w:t>
              <w:br/>
              <w:t>открытых  аукционов -1;</w:t>
              <w:tab/>
              <w:t xml:space="preserve"> </w:t>
              <w:br/>
              <w:t>методом запроса котировок -1;</w:t>
              <w:tab/>
              <w:br/>
              <w:t>Без проведения торгов и запросов котировок -119.</w:t>
            </w:r>
          </w:p>
        </w:tc>
      </w:tr>
      <w:tr>
        <w:trPr>
          <w:trHeight w:val="1" w:hRule="atLeast"/>
        </w:trPr>
        <w:tc>
          <w:tcPr>
            <w:tcW w:w="9354" w:type="dxa"/>
            <w:gridSpan w:val="6"/>
            <w:tcBorders>
              <w:top w:val="single" w:sz="2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9354" w:type="dxa"/>
            <w:gridSpan w:val="6"/>
            <w:tcBorders>
              <w:top w:val="single" w:sz="2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Раздел 3 «Анализ отчета об исполнении бюджета субъектом бюджетной отчетности»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Раздел 3 " Анализ отчета об исполнении бюджета субьектом бюджетной отчетности"</w:t>
              <w:br/>
              <w:t xml:space="preserve">Согласно решения сессии Совета Школьненского сельского поселения от 28  января 2015года № 31" О внесении изменений в решение Совета Школьненского </w:t>
              <w:br/>
              <w:t>сельского  поселения  Белореченнского  района   от 18.12.2014г № 25</w:t>
              <w:br/>
              <w:t>"О бюджете Школьненского сельского поселения  на 2015г" и постановления № 8 "О повышении  должностных окладов Школьненского сельского поселения на</w:t>
              <w:br/>
              <w:t xml:space="preserve">2015 год  работников  муниципальных  учреждений  Школьненского  сельского </w:t>
              <w:br/>
              <w:t>поселения  Белореченского  района"  с 1 января 2015 года  на 10% и с 1  октября 2015г на 5,5% (таблица3).</w:t>
              <w:br/>
              <w:t xml:space="preserve"> В 2015 году в бюджет Школьненского сельского поселения поступило доходов в  сумме 19401936руб.49коп., выполнение  составило 104,3%  к  уточненному</w:t>
              <w:br/>
              <w:t>годовому плану.</w:t>
              <w:br/>
              <w:t>В структуре доходов бюджета Школьненского сельского поселения средства поступившие  из  бюджета  субьекта РФ, составили 6996052руб.04коп. или</w:t>
              <w:br/>
              <w:t xml:space="preserve">или 100% к уточненному годовому плану безвозмездных поступлений и 36% к </w:t>
              <w:br/>
              <w:t>общим   доходам, поступившим   в  бюджет   муниципального  образования администрация Школьненского сельского поселения.</w:t>
              <w:br/>
              <w:t>Собственных доходов поступило в бюджет Школьненского сельского поселения в  сумме  12405884руб.45коп. или 63,9% к общим доходам,  поступившим  в</w:t>
              <w:br/>
              <w:t>бюджет за 2015год и 108,8%  к  уточненному  годовому   плану собственных</w:t>
              <w:br/>
              <w:t>доходов.</w:t>
              <w:br/>
              <w:t>Значительную  долю  поступлений  за 2015 год  составляет земельный налог, удельный  вес которого   в сумме   собственных  доходов  составил 34,7%.</w:t>
              <w:br/>
              <w:t>За 2015 год поступило земельного налога в сумме 4310701 руб.47 коп., что</w:t>
              <w:br/>
              <w:t>составляет 100,8% к уточненному годовому плану.</w:t>
              <w:br/>
              <w:t>В  отчетном  периоде  поступило  налога на доходы физических лиц в сумме 2453866руб.71коп., выполнение  составило  102,1%  к уточненному годовому</w:t>
              <w:br/>
              <w:t>плану.</w:t>
              <w:br/>
              <w:t xml:space="preserve">Налога на имущество с физических лиц в 2015 году поступило в сумме 967528 руб.91 коп. или 101,2% к уточненному годовому плану. </w:t>
              <w:br/>
              <w:t>Единого  сельскохозяйственного  налога  в  2015  году  поступило 625290 руб.16коп., что составляет 100,2% к уточненному годовому плану.</w:t>
              <w:br/>
              <w:t>Доходов от сдачи в аренду имущества находящегося       в муниципальной собственности поступило в 2015 году 51466руб.05коп.(100,1%).</w:t>
              <w:br/>
              <w:t>Прочих не налоговых доходов поступило в 2015 году  в сумме 815798 руб.42 коп.(562,5%).</w:t>
              <w:tab/>
              <w:t xml:space="preserve"> </w:t>
              <w:br/>
              <w:t>В отчетном периоде в бюджет Школьненского сельского поселения поступило безвозмездных поступлений в сумме 7821198руб.42коп., из них:</w:t>
              <w:br/>
              <w:t xml:space="preserve"> дотаций  на  выравнивание  уровня  бюджетной  обеспеченности  из  бюджета   субьекта  РФ   поступило  в сумме 3844300руб.00 коп.</w:t>
              <w:br/>
              <w:t xml:space="preserve"> субсидий в бюджет Школьненского поселения поступило в 2015году  в сумме  2975500 руб.00 коп.</w:t>
              <w:tab/>
              <w:t xml:space="preserve"> </w:t>
              <w:br/>
              <w:t xml:space="preserve"> субвенций в бюджет Школьненского поселения поступило  в отчетном периоде в сумме 185600руб.00 коп.</w:t>
              <w:br/>
              <w:t xml:space="preserve"> прочие безвоздные поступления в сумме 815798 руб.42 коп.</w:t>
              <w:tab/>
              <w:t xml:space="preserve"> </w:t>
              <w:tab/>
              <w:t xml:space="preserve"> </w:t>
              <w:tab/>
              <w:t xml:space="preserve"> </w:t>
              <w:br/>
              <w:t xml:space="preserve">       Расходы бюджета  Школьненского сельского поселения за 2015 год исполнены  в сумме 20165242руб.81коп. или 99,7% к уточненному годовому</w:t>
              <w:br/>
              <w:t>плану.</w:t>
              <w:br/>
              <w:t xml:space="preserve"> Из общей  суммы  расходов  фонд  оплаты  труда с начислениями составил 5505225 руб.70коп. или 27,3%  от общего</w:t>
              <w:tab/>
              <w:t xml:space="preserve">обьема  произведенных </w:t>
              <w:tab/>
              <w:t xml:space="preserve"> </w:t>
              <w:tab/>
              <w:t xml:space="preserve"> </w:t>
              <w:br/>
              <w:t>расходов  по  бюджету  муниципального  образования  Администрация Школьненского сельского поселения.</w:t>
              <w:br/>
              <w:t xml:space="preserve"> В разрезе отраслей исполнение характеризуется следующими показателями:</w:t>
              <w:tab/>
              <w:t xml:space="preserve"> </w:t>
              <w:br/>
              <w:t xml:space="preserve"> - расходы по общегосударственным вопросам (финансирование расходов на содержание аппарата управления,</w:t>
              <w:tab/>
              <w:t xml:space="preserve"> резервный фонд  и  другие </w:t>
              <w:tab/>
              <w:tab/>
              <w:br/>
              <w:t xml:space="preserve">общегосударственные вопросы) составили4717670руб.62коп. Или 99,9% к уточненному  годовому  плану  и 23,4% от всех произведенных расходов </w:t>
              <w:tab/>
              <w:br/>
              <w:t>бюджета.</w:t>
              <w:tab/>
              <w:t xml:space="preserve"> </w:t>
              <w:tab/>
              <w:t xml:space="preserve"> </w:t>
              <w:tab/>
              <w:br/>
              <w:t xml:space="preserve">   Расходы  в  области   национальной   обороны    освоены   в  сумме 260550руб.83коп.  или 99,7%  к уточненному годовому плану.</w:t>
              <w:tab/>
              <w:br/>
              <w:t xml:space="preserve"> По разделу  национальная экономика (дорожные фонды) произведен ремонт автодорог  местного  значения  на сумму  185400руб.00коп., капитальный</w:t>
              <w:tab/>
              <w:br/>
              <w:t>ремонт моста на сумму 1890635 руб.24коп.,  установка дорожных знаков и</w:t>
              <w:tab/>
              <w:br/>
              <w:t>дорожной  разметки   автодорог   местного   значения   на  сумму 222041руб.00коп.</w:t>
              <w:tab/>
              <w:t xml:space="preserve"> </w:t>
              <w:tab/>
              <w:t xml:space="preserve"> </w:t>
              <w:tab/>
              <w:br/>
              <w:t xml:space="preserve">     Расходы по жилищно-коммунальному хозяйству исполнены в сумме 555122 руб.46коп. или 99,6% к уточненному годовому плану, из них:</w:t>
              <w:br/>
              <w:t>произведен ремонт сетей уличного освещения на сумму  - 29512руб.00коп;</w:t>
              <w:br/>
              <w:t xml:space="preserve">расходы  на  содержание  трактора в отчетном периоде составили в сумме 253368руб.50коп. </w:t>
              <w:tab/>
              <w:t xml:space="preserve"> </w:t>
              <w:tab/>
              <w:t xml:space="preserve"> </w:t>
              <w:tab/>
              <w:t xml:space="preserve"> </w:t>
              <w:tab/>
              <w:br/>
              <w:t xml:space="preserve">     Расходы бюджета муниципального образования Администрация Школьненского сельского поселения по разделу</w:t>
              <w:tab/>
              <w:t>"Культура,кинематография</w:t>
              <w:br/>
              <w:t>и средства массовой информации" за 2015год  субсидии  на  выполнение муниципального  задания  исполнены  в  сумме  10211120руб.98коп. или</w:t>
              <w:br/>
              <w:t>(99,4% к уточненному годовому плану).</w:t>
              <w:tab/>
              <w:t xml:space="preserve"> </w:t>
              <w:tab/>
              <w:br/>
              <w:t xml:space="preserve">     Исполнение бюджета по разделу физическая культура  и спорт (расходы по физической культуре и спорту МЦП)составила 29980руб.00коп.или 100%.</w:t>
              <w:br/>
              <w:t>Ассигнования по разделу "Социальная политика" освоены в 2015 году в сумме 36000 руб.00 коп. (пенсии за выслугу лет муниципальным служащим,доплата</w:t>
              <w:br/>
              <w:t>к государственной пенсии)., выполнение 100%.</w:t>
              <w:tab/>
              <w:t xml:space="preserve"> </w:t>
              <w:tab/>
              <w:br/>
              <w:t xml:space="preserve">   По  разделу   средства  массовой  информации освоено расходов в сумме 126000руб.00коп.(100%)</w:t>
              <w:tab/>
              <w:t xml:space="preserve"> </w:t>
              <w:tab/>
              <w:br/>
              <w:t xml:space="preserve"> По межбюджетным  трансфертам  за 2015  год  освоено   расходов  в сумме 28323руб.00 коп. или 100%(осуществление полномочий).   </w:t>
              <w:tab/>
              <w:br/>
              <w:t>Дефицит  бюджета муниципального образования Администрация Школьненского сельского поселения  за 2015 год составляет 763306руб.32коп.</w:t>
            </w:r>
          </w:p>
        </w:tc>
      </w:tr>
      <w:tr>
        <w:trPr>
          <w:trHeight w:val="1" w:hRule="atLeast"/>
        </w:trPr>
        <w:tc>
          <w:tcPr>
            <w:tcW w:w="9354" w:type="dxa"/>
            <w:gridSpan w:val="6"/>
            <w:tcBorders>
              <w:top w:val="single" w:sz="2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9354" w:type="dxa"/>
            <w:gridSpan w:val="6"/>
            <w:tcBorders>
              <w:top w:val="single" w:sz="2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Раздел 4 «Анализ показателей бухгалтерской отчетности субъекта бюджетной отчетности»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Раздел 4 " Анализ показателей финансовой отчетности субьекта бюджетной отчетности"</w:t>
              <w:tab/>
              <w:t xml:space="preserve"> </w:t>
              <w:tab/>
              <w:br/>
              <w:t xml:space="preserve">  В течении отчетного периода  произошло увеличение не финансовых активов в  связи  с постановкой на учет в казну</w:t>
              <w:tab/>
              <w:t>газопровода с.Леонтьевского,</w:t>
              <w:br/>
              <w:t>х.Привольного и х.Новоселовского.</w:t>
              <w:tab/>
              <w:t xml:space="preserve"> </w:t>
              <w:tab/>
              <w:t xml:space="preserve"> </w:t>
              <w:tab/>
              <w:t xml:space="preserve"> </w:t>
              <w:tab/>
              <w:br/>
              <w:t>По состоянию на 01.01.2015г  по  казенным  учреждениям  Школьненского сельского  поселения   недостач   и  хищений  денежных   средств   и</w:t>
              <w:br/>
              <w:t>материальных ценностей не было, в отчетном периоде  недостач и хищений не выявлено.</w:t>
              <w:tab/>
              <w:br/>
              <w:t xml:space="preserve">По состоянию на 01.01.2015г  по администрации Школьненского сельского поселения  по счету 1.106.31,значилось </w:t>
              <w:tab/>
              <w:t>сальдо в сумме 487365руб.40коп.,</w:t>
              <w:br/>
              <w:t>в течении отчетного периода  эта сумма бала принята к учету. Сальдо на 01.01.2016г по счету 1.106.31 составляет 199764руб.38коп.из них:</w:t>
              <w:br/>
              <w:t xml:space="preserve">генеральный план Школьненского сельского поселения -106200 руб.00 коп., после принятия решения сессии Совета Школьненского сельского поселения </w:t>
              <w:tab/>
              <w:br/>
              <w:t>сумма будет принята к учету;</w:t>
              <w:tab/>
              <w:t xml:space="preserve"> </w:t>
              <w:tab/>
              <w:t xml:space="preserve"> </w:t>
              <w:tab/>
              <w:t xml:space="preserve"> </w:t>
              <w:tab/>
              <w:br/>
              <w:t xml:space="preserve">строительство, реконструкция,  капитальный ремонт (установка  дорожных знаков)- 93564руб.38коп.,  после принятия постановления о прикреплении </w:t>
              <w:tab/>
              <w:br/>
              <w:t>автомобильных  знаков  к  автомобильным дорогам, будут приняты к учету.</w:t>
              <w:tab/>
              <w:br/>
              <w:t>Информация об остатках по счету 1.106.11 и 1.106.31 отражена в расшифровках.</w:t>
              <w:tab/>
              <w:t xml:space="preserve"> </w:t>
              <w:tab/>
              <w:br/>
              <w:t xml:space="preserve">     Дебиторская задолженность по Администрации Школьненского сельского поселения на 01.01.2016г.,составляет-</w:t>
              <w:tab/>
              <w:t>5488руб.38коп.сложилась:</w:t>
              <w:br/>
              <w:t>из предоплаты за услуги связи в сумме 2672 руб.56коп.;</w:t>
              <w:tab/>
              <w:t xml:space="preserve"> </w:t>
              <w:tab/>
              <w:br/>
              <w:t>журнал "Финансовые и налоговые известия Кубани" в сумме 2640руб.00коп.; неиспользованные межбюджетные трансферты (осуществление полномочий)КУМИ</w:t>
              <w:br/>
              <w:t>в сумме 175руб.82коп.</w:t>
              <w:tab/>
              <w:t xml:space="preserve"> </w:t>
              <w:tab/>
              <w:t xml:space="preserve"> </w:t>
              <w:tab/>
              <w:t xml:space="preserve"> </w:t>
              <w:tab/>
              <w:br/>
              <w:t xml:space="preserve">   Кредиторская задолженность по доходам по сч.1205.51 на 01.01.2016г составляет - 55749руб.36коп.,которая  сложилась  из неиспользованного</w:t>
              <w:tab/>
              <w:br/>
              <w:t>остатка краевых средств по доплате губернаторских надбавок работникам культуры.</w:t>
              <w:tab/>
              <w:br/>
              <w:t>Администрация Школьненского сельского поселения является учредителем муниципальных  учреждений  культуры и принимает участие в финансовых</w:t>
              <w:br/>
              <w:t>вложениях.</w:t>
              <w:tab/>
              <w:t xml:space="preserve"> </w:t>
              <w:tab/>
              <w:t xml:space="preserve"> </w:t>
              <w:tab/>
              <w:t xml:space="preserve"> </w:t>
              <w:tab/>
              <w:br/>
              <w:t>По итогам 2015г финансовые вложения по муниципальным учреждениям Школьненского сельского поселения увеличились на сумму 32930руб.04 коп.</w:t>
              <w:br/>
              <w:t>в связи с поступлением библиотечного фонда от вышестоящей организации</w:t>
              <w:tab/>
              <w:br/>
              <w:t>(форма 0503171).</w:t>
              <w:tab/>
              <w:t xml:space="preserve"> </w:t>
              <w:tab/>
              <w:t xml:space="preserve"> </w:t>
              <w:tab/>
              <w:t xml:space="preserve"> </w:t>
              <w:tab/>
              <w:br/>
              <w:t>Изменения валюты баланса по казенным учреждениям  было по состоянию на 31.12.2015г  и  на  01.01.2016г   на сумму  9347руб.96коп., в связи с</w:t>
              <w:br/>
              <w:t>изменением формы баланса (форма 0503173).</w:t>
            </w:r>
          </w:p>
        </w:tc>
      </w:tr>
      <w:tr>
        <w:trPr>
          <w:trHeight w:val="1" w:hRule="atLeast"/>
        </w:trPr>
        <w:tc>
          <w:tcPr>
            <w:tcW w:w="9354" w:type="dxa"/>
            <w:gridSpan w:val="6"/>
            <w:tcBorders>
              <w:top w:val="single" w:sz="2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9354" w:type="dxa"/>
            <w:gridSpan w:val="6"/>
            <w:tcBorders>
              <w:top w:val="single" w:sz="2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Раздел 5 «Прочие вопросы деятельности субъекта бюджетной отчетности»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Раздел 5 "Прочие вопросы деятельности субьекта бюджетной отчетности"</w:t>
              <w:br/>
              <w:t xml:space="preserve">   Обеспечение   организации  и  осуществление  бухгалтерского  учета, упорядочение  системы   сбора, регистрации  и  обобщении информации об имуществе,  обязательствах  обслуживаемых  учреждений  путем сплошного, непрерывного и документального оформления всех хозяйственных операций.В рамках   мероприятий  внутреннего  контроля,  осуществляемого  главным бухгалтером МКУ "ЦБА Школьненскогос/п"производится: соблюдение требований бюджетного законодательства;</w:t>
              <w:tab/>
              <w:t xml:space="preserve"> </w:t>
              <w:br/>
              <w:t>точность составления документов и регистров бухгалтерского учета;</w:t>
              <w:tab/>
              <w:t xml:space="preserve"> </w:t>
              <w:br/>
              <w:t>предотвращение возможных ошибок и искажений учета и отчетности;</w:t>
              <w:tab/>
              <w:t xml:space="preserve"> </w:t>
              <w:br/>
              <w:t>контроль за сохранностью финансовых и не финансовых активов (таблица 4)</w:t>
              <w:tab/>
              <w:t xml:space="preserve"> </w:t>
              <w:br/>
              <w:t xml:space="preserve">За отчетный период, в соответствии с "Инструкцией о порядке составления и предоставления годовой, квартальной и  месячной отчетности об  исполнении </w:t>
              <w:br/>
              <w:t>бюджетов   бюджетной  системы РФ  (утвержденной  Приказом  Минфина  РФ от</w:t>
              <w:br/>
              <w:t>28.12.2010г №191н)   в  бюджетных  учреждениях  поселения  проведена инвентаризация имущества и обязательств.</w:t>
              <w:br/>
              <w:t>Расхождений в ходе инвентаризации не выявлено (таблица 6).</w:t>
              <w:tab/>
              <w:t xml:space="preserve"> </w:t>
              <w:tab/>
              <w:t xml:space="preserve"> </w:t>
              <w:br/>
              <w:t xml:space="preserve">В отчетном  периоде  Контрольно - счетной  палатой  проведена  внешняя проверка  бюджетной  отчетности  администрации Школьненского сельского </w:t>
              <w:br/>
              <w:t>поселения Белореченского района за 2014 год.</w:t>
              <w:tab/>
              <w:t xml:space="preserve"> </w:t>
              <w:br/>
              <w:t xml:space="preserve">В результате контрольного мероприятия установлено следующее:1.Бюджентая отчетность   ГРБС   администрацией   поселения  представлена  в  КПС  в  </w:t>
              <w:br/>
              <w:t>установленный срок.</w:t>
              <w:br/>
              <w:t>2.Выборочный анализ отдельных показателей отчетности за 2014г.</w:t>
              <w:br/>
              <w:t>По результатам  проведенной проверки бюджетной отчетности Контрольно - счетная  палата  считает  возможным признать, что бюджетная отчетность</w:t>
              <w:br/>
              <w:t xml:space="preserve">администрации Школьненского сельского поселения Белореченского  района  </w:t>
              <w:br/>
              <w:t>за2014 год  в  целом  соответствует  требованиям  Инструкции   № 191 н, соответствует структуре,утвержденной решением сессии Совета Школьненского</w:t>
              <w:br/>
              <w:t>сельского поселения Белореченского района на 2014 год и плановый период</w:t>
              <w:br/>
              <w:t>2015 - 2016 годов  ( с последующими изменениями),  требованиям  приказа Министерства финансов РФ от 21.12.2012г №171Н " Об утверждении указаний</w:t>
              <w:br/>
              <w:t>о порядке применения бюджетной классификации РФ. По основным параметрам</w:t>
              <w:br/>
              <w:t>является достоверной. Выборочный анализ отдельных показателей отчетности показал сапоставимость  форм бюджетной отчетности за 2014 год(таблица7).</w:t>
              <w:br/>
              <w:t>Для повышения эффективности выполнения функций (полномочий) муниципальных учреждений поселения используются:</w:t>
              <w:br/>
              <w:t xml:space="preserve">1)электронно -периодический справочник "Гарант"; 2)программные продукты "АС - бюджет", "Талисман","АРМ муниципал","АРМ"Госуслуги",ИСС"Хозяйство" </w:t>
              <w:br/>
              <w:t xml:space="preserve">Сведение отчетности  On -line.Для выполнения текущей деятельности были </w:t>
              <w:br/>
              <w:t>приобретены лицензии  на  программные продукты (форма 0503177).</w:t>
            </w:r>
          </w:p>
        </w:tc>
      </w:tr>
      <w:tr>
        <w:trPr>
          <w:trHeight w:val="1" w:hRule="atLeast"/>
        </w:trPr>
        <w:tc>
          <w:tcPr>
            <w:tcW w:w="9354" w:type="dxa"/>
            <w:gridSpan w:val="6"/>
            <w:tcBorders>
              <w:top w:val="single" w:sz="2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3" w:name="__bookmark_3"/>
      <w:bookmarkStart w:id="4" w:name="__bookmark_3"/>
      <w:bookmarkEnd w:id="4"/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1559"/>
        <w:gridCol w:w="1559"/>
        <w:gridCol w:w="1559"/>
        <w:gridCol w:w="1559"/>
        <w:gridCol w:w="1560"/>
      </w:tblGrid>
      <w:tr>
        <w:trPr/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3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Начальник финансового  отдела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Леник Е.В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1039"/>
        <w:gridCol w:w="1039"/>
        <w:gridCol w:w="1039"/>
        <w:gridCol w:w="1040"/>
        <w:gridCol w:w="1039"/>
        <w:gridCol w:w="1039"/>
        <w:gridCol w:w="1039"/>
        <w:gridCol w:w="1041"/>
      </w:tblGrid>
      <w:tr>
        <w:trPr>
          <w:trHeight w:val="1" w:hRule="atLeast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Таблица №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2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Сведения об основных направлениях деятельности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5" w:name="__bookmark_4"/>
      <w:bookmarkStart w:id="6" w:name="__bookmark_4"/>
      <w:bookmarkEnd w:id="6"/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1039"/>
        <w:gridCol w:w="1039"/>
        <w:gridCol w:w="1039"/>
        <w:gridCol w:w="1040"/>
        <w:gridCol w:w="1039"/>
        <w:gridCol w:w="1039"/>
        <w:gridCol w:w="1039"/>
        <w:gridCol w:w="1041"/>
      </w:tblGrid>
      <w:tr>
        <w:trPr/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Наименование цели деятельности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Краткая характеристика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Правовое обоснование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.Решение вопросов местного значения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Формирование, утверждение, исполнение бюджета поселения и контроль за использованием данного бюджета. Установление, изменение и отмена налогов и сборов поселения.  Владение,  пользование  и  распоряжение имуществом, находящимся в муниципальной собственности. Организация в границах поселения электро-, тепло-, газо- и водоснабжения населения, водоотведения, снабжения топливом. Дорожная деятельность в отношении автомобильных дорог местного значения в границах населенных пунктов поселения. Участие в профилактике терроризма и экстремизма. Участие в предупреждении и ликвидации последствий чрезвычайных  ситуаций  в  границах  поселения.  Создание  условий  для обеспечения  жителей  поселения  услугам связи, общественного питания, торговли и бытового обслуживания. Создание условий для организации доступа и обеспечения жителей поселения услугами организации культуры. Организация сбора и вывоза бытовых отходов и мусора. Утверждение генеральных планов поселения.Организация освещения улиц и установки указателей с наименованием улиц  и  номерами домов.  Организация  и осуществление  мероприятий  по гражданской  обороне, защите населения и территории поселения от чрезвычайных ситуаций .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Федеральный закон от 06.10.2003 № 131 "Об общих принципах организации местного самоуправления в РФ " Устав МО Школьненского сельского поселения.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. Целями деятельности МКУ "ЦБА  Школьненского  с/п" является обеспечение организации и ведение бухгалтерского учета.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Обеспечение организации и осуществление бухгалтерского учета, упорядочение системы сбора, регистрации  и обобщение  информации  об  имуществе, обязательствах обслуживаемых учреждений путем сплошного, неприрывного и документального оформления всех хозяйственных операций.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Бюджетный кодекс РФ,Налоговый кодекс РФ,ФЗ от 06.12.2011г №402 "О бухгалтерском учете."Устав учреждения.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7" w:name="__bookmark_5"/>
      <w:bookmarkStart w:id="8" w:name="__bookmark_5"/>
      <w:bookmarkEnd w:id="8"/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1039"/>
        <w:gridCol w:w="1039"/>
        <w:gridCol w:w="1039"/>
        <w:gridCol w:w="1040"/>
        <w:gridCol w:w="1039"/>
        <w:gridCol w:w="1039"/>
        <w:gridCol w:w="1039"/>
        <w:gridCol w:w="1041"/>
      </w:tblGrid>
      <w:tr>
        <w:trPr/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Таблица №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Сведения о мерах по повышению эффективности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br/>
              <w:t>расходования бюджетных средств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Принятые меры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Распорядительный документ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Результаты принятых мер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номер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Установление ежеквартального и ежемесячного лимита расходования горючего на автомобили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Распоряжение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47 -р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1.12.201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Расходование горючего ведется строго по установленным лимитам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9" w:name="__bookmark_6"/>
      <w:bookmarkStart w:id="10" w:name="__bookmark_6"/>
      <w:bookmarkEnd w:id="10"/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1039"/>
        <w:gridCol w:w="1039"/>
        <w:gridCol w:w="1039"/>
        <w:gridCol w:w="1040"/>
        <w:gridCol w:w="1039"/>
        <w:gridCol w:w="1039"/>
        <w:gridCol w:w="1039"/>
        <w:gridCol w:w="1041"/>
      </w:tblGrid>
      <w:tr>
        <w:trPr/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Таблица №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Сведения об исполнении текстовых статей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br/>
              <w:t>закона (решений) о бюджете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Содержание статьи закона (решения) о бюджете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Результат исполнения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Причина неисполнения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Решение Совета Школьненского сельского поселения Белореченского района,  от 28 января 2015 года  № 31 "О внесении изменения в решение Совета Школьненского сельского поселения Белореченского района от 18.12.2014г" О бюджете  Школьненского  сельского  поселения  на 2015г",   О повышении должностных окладов работников  муниципальных  учреждений  Школьненского сельского поселения Белореченского  района и повышении  базовых окладов  работников муниципальных учреждений, перешедших  на отраслевые системы оплаты труда, за исключением отдельных категорий работников с 01.01.2015г на 10%, с 01.10.2015г на 5,5%.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Результат исполнения -100 %,  с 1 января 2015 г на 10% и с 01.10.2015г на 5,5%.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11" w:name="__bookmark_7"/>
      <w:bookmarkStart w:id="12" w:name="__bookmark_7"/>
      <w:bookmarkEnd w:id="12"/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169"/>
        <w:gridCol w:w="1169"/>
        <w:gridCol w:w="1169"/>
        <w:gridCol w:w="1169"/>
        <w:gridCol w:w="1169"/>
        <w:gridCol w:w="1169"/>
        <w:gridCol w:w="1171"/>
      </w:tblGrid>
      <w:tr>
        <w:trPr/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Таблица №4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Сведения об особенностях ведения бюджетного учета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Наименование объекта учета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Код счета бюджетного учета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Характеристика метода оценки и момент отражения операции в учете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Правовое обоснование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Основные средства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01000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Первоначальная стоимость -суммафактических вложений в приобретение, сооружение и изготовление.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Инструкция по бюджетному учету №157 -Н от 01.12.2010г, приказ 174н от 16.12.2010г п.7-13,приказ 89н от 29.08.2014г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Непроизведенные активы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03000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Для учета земельных участков и ресурсов недр.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Инструкция по бюджетному учету №157 -Н от 01.12.2010г, приказ174н от 16.12.2010г п.19-23, приказ89н от 29.08.2014г.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Аммортизация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04000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Характеризует степень изношенности основных средств. По линейному методу.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Инструкция по бюджетному учету № 157-Н от 01.12.2010г,приказ 174н от 16.12.2010г п.24-29, приказ89 н от 29.08.2014г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Материальные запасы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05000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Предназначен для учета материальных запасов,предназн. Для использования в процессе деятельности.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Инструкция по бюджетному учету № 157 -Н от 01.12.2010г, приказ 174н от 16.12.2010г п.30-43, приказ 89н от 29.08.2014г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Вложения в нефинансовые активы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06000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Для учета вложений (инвестиций) в обьеме факт.затрат учреждения.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Инструкция по бюджетному учету № 157- Н  от 01.12.2010г, приказ174н от 16.12.2010г п.48-53, приказ 89н от 29.08.2014г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Денежные средства учреждения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01000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Согласно выписки ФУ администрации МО Белореченский район.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Инструкция по бюджетному учету № 157-Н от 01.12.2010г.Правила ведения кассовых операций, приказ174н от 16.12.2010г п.70-74, п.83-85.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Дебиторская задолженность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06000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Суммы согласно договора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Инструкция по бюджетному учету № 157-Н от 01.12.2010г, приказ 174н от 16.12.2010г п.95-98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Подотчетные суммы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08000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Авансовые отчеты по заявлениям МОЛ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Инструкция по бюджетному учету № 157-Н от 01.12.2010г, приказ 174н от 16.12.2010г п.103-106, приказ 89н от 29.08.2014г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Расчеты с поставщ. и подрядч.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02000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Суммы согласно договора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Инструкция по бюджетному учету №157 -Н от 01.12.2010г, приказ 174н от 16.12.2010г п.126-129, приказ 89н от 29.08.2014г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Расчеты по платежам в бюджет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03000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Согласно налоговому законодательству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Налоговый кодекс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Прочие расчеты с кредиторами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04000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Суммы согласно удержаний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Инструкция по бюджетному учету № 157-Н от 01.12.2010г, приаз174н от 16.12.2010г п.134,139,141-144, приказ89н от 29.08.2014г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13" w:name="__bookmark_8"/>
      <w:bookmarkStart w:id="14" w:name="__bookmark_8"/>
      <w:bookmarkEnd w:id="14"/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779"/>
        <w:gridCol w:w="780"/>
        <w:gridCol w:w="779"/>
        <w:gridCol w:w="780"/>
        <w:gridCol w:w="779"/>
        <w:gridCol w:w="780"/>
        <w:gridCol w:w="779"/>
        <w:gridCol w:w="780"/>
        <w:gridCol w:w="779"/>
        <w:gridCol w:w="780"/>
        <w:gridCol w:w="780"/>
      </w:tblGrid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ol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Таблица №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79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Сведения о результатах мероприятий внутреннего государственного (муниципального) финансового контроля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Проверяемый пери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Выявленные нарушения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Меры по устранению выявленных нарушений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Текущий контроль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Анализ поступления выручки от реализации входных билетов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Нарушений не выявлено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Текущий контроль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Ежемесячные плановые и внеплановые проверки денежной наличности в кассе учреждения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Нарушений не выявлено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Предварительный контроль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Контроль за соответствием заключаемых договоров обьемам ассигнований и лимитам бюджетных обязательств.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Нарушений не выявлено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Последующий контроль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Контрольная проверка правильности проведения инвентаризации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Нарушений не выявлено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15" w:name="__bookmark_9"/>
      <w:bookmarkStart w:id="16" w:name="__bookmark_9"/>
      <w:bookmarkEnd w:id="16"/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850"/>
        <w:gridCol w:w="850"/>
        <w:gridCol w:w="851"/>
        <w:gridCol w:w="850"/>
        <w:gridCol w:w="850"/>
        <w:gridCol w:w="850"/>
        <w:gridCol w:w="851"/>
        <w:gridCol w:w="850"/>
        <w:gridCol w:w="850"/>
        <w:gridCol w:w="852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Таблица №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Сведения о проведении инвентаризаций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Проведение инвентаризации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Результат инвентаризац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Меры по устранению выявленных нарушений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причи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приказ о проведен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код счета бухгалтерского уче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сумма, руб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номе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Составление годовой бюджетной  отчетности (годовая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2.10.2015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№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03 -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5.09.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01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Замечаний нет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Составление годовой бюджетной  отчетности (годовая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8.10.2015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№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2 О/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8.10.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01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Замечаний нет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Составление годовой бюджетной  отчетности (годовая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2.10.2015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№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03 -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5.09.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05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Замечаний нет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Составление годовой бюджетной  отчетности (годовая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8.10.2015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2 О/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8.10.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05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Замечаний нет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17" w:name="__bookmark_10"/>
      <w:bookmarkStart w:id="18" w:name="__bookmark_10"/>
      <w:bookmarkEnd w:id="18"/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850"/>
        <w:gridCol w:w="850"/>
        <w:gridCol w:w="851"/>
        <w:gridCol w:w="850"/>
        <w:gridCol w:w="850"/>
        <w:gridCol w:w="850"/>
        <w:gridCol w:w="851"/>
        <w:gridCol w:w="850"/>
        <w:gridCol w:w="850"/>
        <w:gridCol w:w="852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Таблица №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Сведения о результатах внешнего государственного (муниципального) финансового контроля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Дата провер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Наименование контрольного орга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Тема провер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Результаты провер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Меры по результатам проверки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1.04.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Контрольно-счетная палата муниципального образования Белореченский райо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Внешняя проверка  годовой  бюджетной отчетности администрации Школьненского сельского поселения Белореченского района за 2014 год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В результате контрольного мероприятия установлено следующее:1.Бюджетная отчетность ГРБС администрации поселения представлена в КСП установленный срок и в полном обьеме.</w:t>
              <w:br/>
              <w:t xml:space="preserve">2. Выборочный анализ   отдельных  показателей  отчетности за 2014 год. По результатам проведенной проверки бюджетной отчетности Контрольно -счетная  палата считает возможным признать, что бюджетная отчетность администрации Школьненского сельского поселения Белореченского района за 2014 год в целом соответствует   требованиям   Инструкции  № 191н,   требованиям   приказа Министерства финансов  РФ от 21.12.2012 № 171н "Об утверждении указаний о порядке   применения  бюджетной   классификации  Российской Федерации; соответствует структуре,  утвержденной  решением  Совета Школьненского сельского  поселения  от 23.12.2013г  № 176 "  О бюджете Школьненского сельского поселения Белореченского района на 2014 год"(с последующими изменениями); по основным  параметрам является достоверной.Выборочный </w:t>
              <w:br/>
              <w:t>анализ отдельных показателей отчетности показал сопостовимость форм бюджетной отчетности за 2014 го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053" w:h="16835"/>
      <w:pgMar w:left="1133" w:right="566" w:gutter="0" w:header="566" w:top="566" w:footer="566" w:bottom="84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354"/>
    </w:tblGrid>
    <w:tr>
      <w:trPr>
        <w:trHeight w:val="1" w:hRule="atLeast"/>
      </w:trPr>
      <w:tc>
        <w:tcPr>
          <w:tcW w:w="935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354"/>
    </w:tblGrid>
    <w:tr>
      <w:trPr>
        <w:trHeight w:val="1" w:hRule="atLeast"/>
      </w:trPr>
      <w:tc>
        <w:tcPr>
          <w:tcW w:w="935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354"/>
    </w:tblGrid>
    <w:tr>
      <w:trPr>
        <w:trHeight w:val="1" w:hRule="atLeast"/>
      </w:trPr>
      <w:tc>
        <w:tcPr>
          <w:tcW w:w="935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354"/>
    </w:tblGrid>
    <w:tr>
      <w:trPr>
        <w:trHeight w:val="1" w:hRule="atLeast"/>
      </w:trPr>
      <w:tc>
        <w:tcPr>
          <w:tcW w:w="935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3">
    <w:name w:val="wa3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paragraph" w:styleId="W4">
    <w:name w:val="w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</TotalTime>
  <Application>LibreOffice/7.4.7.2$Linux_X86_64 LibreOffice_project/40$Build-2</Application>
  <HyperlinkBase/>
  <AppVersion>15.0000</AppVersion>
  <Pages>1</Pages>
  <Words>3957</Words>
  <CharactersWithSpaces>22558</CharactersWithSpaces>
  <Paragraphs>52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08:00Z</dcterms:created>
  <dc:creator/>
  <dc:description/>
  <cp:keywords/>
  <dc:language>en-US</dc:language>
  <cp:lastModifiedBy>User1</cp:lastModifiedBy>
  <dcterms:modified xsi:type="dcterms:W3CDTF">2016-04-07T0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1.5604</vt:lpwstr>
  </property>
</Properties>
</file>